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а развития городского хозяйства  Администрации города Кургана, а также их супругов и несовершеннолетних дете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59"/>
        <w:gridCol w:w="1260"/>
        <w:gridCol w:w="1515"/>
        <w:gridCol w:w="1080"/>
        <w:gridCol w:w="1188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калькин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Администрации города Кургана, директор Департаме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434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-Мевер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фургон ИЖ 27175-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-Авенси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ин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516,9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евич Д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76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51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сектора транспорта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6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деятельности административных комисс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4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ч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лагоустройства и охраны окружающей сред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88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41,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 К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66,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а Е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49,6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6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ютин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5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.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благоустройства и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рин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едующая отделом по составлению протоколов об административных правонаруш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82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вня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документационного и информационно-технического обеспе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79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Н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отделом бухгалтерского учета, главный бухгалт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269,6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благоустройства и охраны окружающе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1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ло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2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25,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 VER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по обеспечению деятельности административных комисс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836,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496,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мещение </w:t>
            </w:r>
            <w:r>
              <w:rPr>
                <w:sz w:val="20"/>
                <w:szCs w:val="20"/>
              </w:rPr>
              <w:t>диспетчер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нько Е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обеспечению  деятельности административных комисс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91,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10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елемова О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07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ковска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бухгалтерского учет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90,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0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ERCEDES BENZ C230 CLASS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7"/>
                <w:szCs w:val="17"/>
              </w:rPr>
              <w:t xml:space="preserve">Мототранспортное средство </w:t>
            </w:r>
            <w:r>
              <w:rPr>
                <w:sz w:val="20"/>
                <w:szCs w:val="20"/>
              </w:rPr>
              <w:t>мотоцикл М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seminaa</cp:lastModifiedBy>
  <dcterms:modified xsi:type="dcterms:W3CDTF">2016-05-20T07:59:00Z</dcterms:modified>
  <cp:revision>73</cp:revision>
  <dc:subject/>
  <dc:title/>
</cp:coreProperties>
</file>